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tbl>
      <w:tblPr>
        <w:tblW w:w="155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00"/>
        <w:gridCol w:w="584"/>
        <w:gridCol w:w="1416"/>
        <w:gridCol w:w="1667"/>
        <w:gridCol w:w="1900"/>
        <w:gridCol w:w="7805"/>
      </w:tblGrid>
      <w:tr>
        <w:trPr>
          <w:trHeight w:val="735" w:hRule="atLeast"/>
        </w:trPr>
        <w:tc>
          <w:tcPr>
            <w:tcW w:w="1552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</w:rPr>
              <w:t>温州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科创集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</w:rPr>
              <w:t>有限公司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</w:rPr>
              <w:t>年度人才招聘计划表</w:t>
            </w:r>
          </w:p>
          <w:p>
            <w:pPr>
              <w:pStyle w:val="Style14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学历学位层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要求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115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学本科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士学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及以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管理、会计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等相关专业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以上财务管理相关工作经验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熟悉财税相关法律法规及财务内控制度工作流程，能熟练使用财务软件及办公软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备一定的专业技能和知识，如财务成本预算、全面预算编制、财务成本控制、价值分析、经营业绩评价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备扎实财务实操能力，有较强的成本管理、风险控制和财务分析能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熟稳重、严谨细致、责任心强、保密意识强，忠于职业操守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备较强的责任心和抗压能力，能够保证工作的规范性和及时性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从事国资央企会计核算及经济事项审核等相关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具有中大型企业财务管理工作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优先考虑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2:00Z</dcterms:created>
  <dc:creator>肉V的小确幸</dc:creator>
  <dc:description/>
  <dc:language>en-US</dc:language>
  <cp:lastModifiedBy>高高</cp:lastModifiedBy>
  <cp:lastPrinted>2025-06-17T14:15:00Z</cp:lastPrinted>
  <dcterms:modified xsi:type="dcterms:W3CDTF">2025-06-18T08:3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FCABCB1E94B36B989A4799348E4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iM2QyZjFmNTA1ZWJjZWQ1MzM2MzdkYWY0OTg0NGMiLCJ1c2VySWQiOiI0ODA0OTk5ODEifQ==</vt:lpwstr>
  </property>
  <property fmtid="{D5CDD505-2E9C-101B-9397-08002B2CF9AE}" pid="5" name="commondata">
    <vt:lpwstr>commondata</vt:lpwstr>
  </property>
</Properties>
</file>