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温州市科技创新公共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DB140C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DB140C"/>
          <w:spacing w:val="0"/>
          <w:sz w:val="44"/>
          <w:szCs w:val="44"/>
          <w:lang w:val="en-US" w:eastAsia="zh-CN"/>
        </w:rPr>
        <w:t>第十七期评审会拟入驻项目</w:t>
      </w:r>
    </w:p>
    <w:tbl>
      <w:tblPr>
        <w:tblW w:w="8026" w:type="dxa"/>
        <w:jc w:val="left"/>
        <w:tblInd w:w="2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931"/>
        <w:gridCol w:w="1509"/>
        <w:gridCol w:w="2876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区域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浙江广新智能技术有限公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独立办公室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智慧校园在</w:t>
            </w: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K12</w:t>
            </w: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阶段的应用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温州顺企科技有限公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独立办公室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校园刷脸支付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温州希恩文化传媒有限公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独立办公室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媒体运营赋能商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蒸汽盒科技（温州）有限公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创客工坊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游戏研发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温州智聘网络科技有限公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独立办公室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智联招聘（温州）运营中心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浙江秒算科技有限公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独立办公室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化出海 秒算科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OLE_LINK3"/>
      <w:bookmarkStart w:id="2" w:name="OLE_LINK3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34:00Z</dcterms:created>
  <dc:creator>xbany</dc:creator>
  <dc:description/>
  <dc:language>en-US</dc:language>
  <cp:lastModifiedBy>Administrator</cp:lastModifiedBy>
  <dcterms:modified xsi:type="dcterms:W3CDTF">2024-09-12T09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7F28C3954D9ABF2E30E4FAC71F13_13</vt:lpwstr>
  </property>
  <property fmtid="{D5CDD505-2E9C-101B-9397-08002B2CF9AE}" pid="3" name="KSOProductBuildVer">
    <vt:lpwstr>2052-11.8.2.90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