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以上学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管理、会计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一定会计工作经验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H.J.Bao</cp:lastModifiedBy>
  <cp:lastPrinted>2023-10-10T15:11:00Z</cp:lastPrinted>
  <dcterms:modified xsi:type="dcterms:W3CDTF">2023-10-10T07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00CBCBB84548AD980096BF9BBE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