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457"/>
        <w:gridCol w:w="1386"/>
        <w:gridCol w:w="1417"/>
        <w:gridCol w:w="3260"/>
        <w:gridCol w:w="1418"/>
        <w:gridCol w:w="279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技术服务中心（司法鉴定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检测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、学士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科学、环境工程、环境化学工程、水科学与技术、应用化学、精细化工等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环境监测经历者优先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肉V的小确幸</dc:creator>
  <dc:description/>
  <dc:language>en-US</dc:language>
  <cp:lastModifiedBy>hicn</cp:lastModifiedBy>
  <cp:lastPrinted>2023-04-07T16:20:00Z</cp:lastPrinted>
  <dcterms:modified xsi:type="dcterms:W3CDTF">2023-04-07T08:47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018B31A24A579D4E4773EBD187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