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3" w:after="0"/>
        <w:ind w:right="49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温州市工业科学研究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仪器设备使用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3" w:after="0"/>
        <w:ind w:right="51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2469"/>
        <w:gridCol w:w="1990"/>
        <w:gridCol w:w="2834"/>
      </w:tblGrid>
      <w:tr>
        <w:trPr>
          <w:trHeight w:val="88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11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请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9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所在单位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9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  <w:lang w:eastAsia="zh-CN"/>
              </w:rPr>
              <w:t>使用设备（型号）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6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使用时间</w:t>
            </w:r>
          </w:p>
        </w:tc>
        <w:tc>
          <w:tcPr>
            <w:tcW w:w="7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548" w:leader="none"/>
                <w:tab w:val="left" w:pos="2148" w:leader="none"/>
                <w:tab w:val="left" w:pos="3828" w:leader="none"/>
                <w:tab w:val="left" w:pos="4548" w:leader="none"/>
                <w:tab w:val="left" w:pos="5268" w:leader="none"/>
              </w:tabs>
              <w:spacing w:before="76" w:after="0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时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时</w:t>
            </w:r>
          </w:p>
        </w:tc>
      </w:tr>
      <w:tr>
        <w:trPr>
          <w:trHeight w:val="1620" w:hRule="atLeast"/>
        </w:trPr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right="136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使用事由</w:t>
            </w:r>
          </w:p>
        </w:tc>
        <w:tc>
          <w:tcPr>
            <w:tcW w:w="7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9" w:after="0"/>
              <w:ind w:left="515" w:right="51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22" w:hRule="atLeast"/>
        </w:trPr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使用须知</w:t>
            </w:r>
          </w:p>
        </w:tc>
        <w:tc>
          <w:tcPr>
            <w:tcW w:w="7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firstLine="1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请认真阅读一下要求：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firstLine="1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使用前，确保使用方案和使用内容已全部告知设备管理人员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firstLine="1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使用设备前认真阅读说明书，在了解设备性能和掌握设备的正确使用方法后方可使用设备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firstLine="1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在使用设备过程中，如出现设备故障或损坏时要及时汇报，视具体情况对使用人作出相应处理并承担相应责任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firstLine="1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使用设备期间负责实验室的卫生，安全用水用电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firstLine="1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设备使用完毕，认真填写设备使用记录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firstLine="1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未经批准擅自使用设备，所造成的的一切后果由使用人承担。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firstLine="1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firstLine="9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已阅读上述内容并同意（使用人签字）：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11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52" w:hRule="atLeast"/>
        </w:trPr>
        <w:tc>
          <w:tcPr>
            <w:tcW w:w="8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设备负责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634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634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firstLine="364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签名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：</w:t>
            </w:r>
          </w:p>
        </w:tc>
      </w:tr>
      <w:tr>
        <w:trPr>
          <w:trHeight w:val="602" w:hRule="atLeast"/>
        </w:trPr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日期 Char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eastAsia="宋体" w:cs="宋体"/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5:00Z</dcterms:created>
  <dc:creator>微软用户</dc:creator>
  <dc:description/>
  <dc:language>en-US</dc:language>
  <cp:lastModifiedBy>Windows10</cp:lastModifiedBy>
  <cp:lastPrinted>2018-03-23T16:15:00Z</cp:lastPrinted>
  <dcterms:modified xsi:type="dcterms:W3CDTF">2021-06-08T07:00:17Z</dcterms:modified>
  <cp:revision>12</cp:revision>
  <dc:subject/>
  <dc:title>温工院党〔2017〕6号             签发人：徐金民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